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-360" w:hanging="0"/>
        <w:jc w:val="center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536055" cy="451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7540</wp:posOffset>
                </wp:positionV>
                <wp:extent cx="5715000" cy="577850"/>
                <wp:effectExtent l="0" t="307975" r="174625" b="3149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anočné sviat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9pt;margin-top:50.2pt;width:449.95pt;height:45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anočné sviatky</w:t>
                      </w:r>
                    </w:p>
                  </w:txbxContent>
                </v:textbox>
                <v:path textpathok="t"/>
                <v:textpath on="t" fitshape="t" string="vianočné sviatky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lang w:val="en"/>
        </w:rPr>
        <w:t>S láskou prežité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 xml:space="preserve">veľa zdravia, šťastia, spokojnosti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a krásne turistické zážitky v roku 2025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lang w:val="en"/>
        </w:rPr>
        <w:t>vám želá výbor TK Horec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C00000"/>
          <w:sz w:val="36"/>
          <w:szCs w:val="36"/>
          <w:lang w:val="en" w:eastAsia="en-US"/>
        </w:rPr>
      </w:pPr>
      <w:r>
        <w:rPr>
          <w:rFonts w:cs="Comic Sans MS" w:ascii="Comic Sans MS" w:hAnsi="Comic Sans MS"/>
          <w:b/>
          <w:bCs/>
          <w:color w:val="C00000"/>
          <w:sz w:val="36"/>
          <w:szCs w:val="36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7790</wp:posOffset>
            </wp:positionV>
            <wp:extent cx="171450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lubo</dc:creator>
  <dc:description/>
  <dc:language>en-US</dc:language>
  <cp:lastModifiedBy>lubo</cp:lastModifiedBy>
  <dcterms:modified xsi:type="dcterms:W3CDTF">2024-12-04T11:56:00Z</dcterms:modified>
  <cp:revision>8</cp:revision>
  <dc:subject/>
  <dc:title> </dc:title>
</cp:coreProperties>
</file>